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209,7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60,8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4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15,6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 Фарид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60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/пользование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9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21-05-28T10:59:00Z</dcterms:modified>
  <cp:revision>8</cp:revision>
  <dc:subject/>
  <dc:title>Сведения</dc:title>
</cp:coreProperties>
</file>